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aranto: El Alimento del Futu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alogado como el “mejor de origen vegetal” en 1979 por su alto contenido nutricional  calificativo que fue otorgado por la Academia Nacional de los Estados Unidos (NAS) y la Organización para la Alimentación y Agricultura de las Naciones unidas (FAO). El amaranto tiene un elevado potencial para convertirse en un cultivo básico de la misma importancia agrícola-económica que otros cultivos básicos de la humanidad tales como: Maíz, Trigo, Arroz... etc. Las aplicaciones tecnológicas son múltiples: Proteínas de alta calidad, Aceite comestible, Almidones modificados, Pigmentos… etc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amaranto es uno de los cultivos “olvidados” del mundo con mejor  potencial para  la explotación  económica y nutricional a gran escal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rinson ariz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152140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 añ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éfono: 670201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Teléfono Celular: 313309595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nología en Administración de Empresa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xto Semest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Enviar a: </w:t>
      </w:r>
      <w:hyperlink r:id="rId2">
        <w:r>
          <w:rPr>
            <w:rStyle w:val="InternetLink"/>
            <w:rFonts w:cs="Arial Narrow" w:ascii="Arial Narrow" w:hAnsi="Arial Narrow"/>
          </w:rPr>
          <w:t>congreso@udi.edu.co</w:t>
        </w:r>
      </w:hyperlink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@udi.edu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21:00Z</dcterms:created>
  <dc:creator>FITEC</dc:creator>
  <dc:description/>
  <cp:keywords/>
  <dc:language>en-US</dc:language>
  <cp:lastModifiedBy>PCMax User</cp:lastModifiedBy>
  <cp:lastPrinted>2113-01-01T00:00:00Z</cp:lastPrinted>
  <dcterms:modified xsi:type="dcterms:W3CDTF">2004-01-16T19:21:00Z</dcterms:modified>
  <cp:revision>2</cp:revision>
  <dc:subject/>
  <dc:title>Amaranto: El Alimento del Futuro</dc:title>
</cp:coreProperties>
</file>